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Календарно-тематическое планирование .«ОСНОВЫ ПРАВОСЛАВНОЙ КУЛЬТУРЫ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Автор курса А.В.Бородина. 4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835"/>
        <w:gridCol w:w="2552"/>
        <w:gridCol w:w="5386"/>
        <w:gridCol w:w="38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Великая русская культура — достояние всех росси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зентация «Тради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елигия — неотъемлемая часть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Куль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г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Язык — особый человеческий дар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Русски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язы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Б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е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сещение русских земель святым апостолом Андреем Пер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озванн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-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очитание на Руси Андрея Первоз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вятые равноапостоль-ные учители словенские Кирилл и 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д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. Кирилл и Мефод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Религиозные верования восточных славян и русов до принят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христиан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Жертвенное служ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вятая равноапостольная княгиня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вятой равноапостольный князь Владими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рещение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усская Православная Церков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, мультимеди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ыделение и осознание обучающимися того, что уже усвоено и что еще нужно усво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остроение логической цепочки рассуждений, анализ истинности утвер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 Участвовать в диалоге на уроке и в жизненных ситуаци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Церко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Понятие о государственной и культурообразующей религии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блюдать и делать самостоятельные и прост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частвовать в диалоге на уроке и в жизнен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Закрепление духовно-исторических традиций в государств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ах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, мультимеди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устроен хр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кона и иконост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краска «Ико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аинства Православной Церк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исхождение церковного богослужения.</w:t>
            </w:r>
            <w:r>
              <w:rPr>
                <w:rFonts w:cs="Times New Roman" w:ascii="Times New Roman" w:hAnsi="Times New Roman"/>
                <w:vanish/>
                <w:color w:val="000000"/>
              </w:rPr>
              <w:t>усь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Закон Бож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ургия — главное богослужение Православной Церк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запис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Молитва в рус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 куль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Моли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иды и названия колок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олоколов в русскую культу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олокололитейное искус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новидности колоколь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звонов: благовест, перезвон, перебор, двузвон, трезв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запи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Духовный подвиг монаш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Монастырь. Монах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усские монастыри — стражи духовности и земли Рус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монастыр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м, семья в традиционной рус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«Сем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вятые образы семейного благоче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бразец семейной святости царственных муче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Определять самостоятельно критерии оценивания и давать самооценк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ом Пресвятой Богород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. Наблюдать и делать самостоятельные и простые вывод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жизненных ситуаций и своих поступков  с точки зрения веры,  общечелове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х норм, нравственных и этических ценностей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читание чудотворных ико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святой Богород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он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ознанно и произвольно строить сообщения в устной форме творческ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Видеть разницу между заявленными точками зрения и мотивированно присоединяться к одной из н Р. Развитие начальных форм осознания  и проявления своих эмоциональных состояний, связанных с эстетическими пережив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коны-защитницы Русской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доска, мультимеди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исторической памя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4:00Z</dcterms:created>
  <dc:creator>SovaHome</dc:creator>
  <dc:description/>
  <cp:keywords/>
  <dc:language>en-US</dc:language>
  <cp:lastModifiedBy>Admin</cp:lastModifiedBy>
  <dcterms:modified xsi:type="dcterms:W3CDTF">2016-11-03T14:40:00Z</dcterms:modified>
  <cp:revision>26</cp:revision>
  <dc:subject/>
  <dc:title/>
</cp:coreProperties>
</file>